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34"/>
        <w:gridCol w:w="2460"/>
      </w:tblGrid>
      <w:tr>
        <w:trPr>
          <w:trHeight w:val="193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55575</wp:posOffset>
                      </wp:positionV>
                      <wp:extent cx="651510" cy="651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651600"/>
                                <a:chOff x="0" y="0"/>
                                <a:chExt cx="651600" cy="65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60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6320" y="100800"/>
                                  <a:ext cx="429120" cy="4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12.25pt;width:51.3pt;height:51.3pt" coordorigin="770,245" coordsize="1026,10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0;top:245;width:1025;height:102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404;width:675;height:6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CEO ARTISTICO 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b/>
                <w:sz w:val="28"/>
              </w:rPr>
              <w:t>FELICE CASORA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ARA E ROMAGNANO SESI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PROG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O 10/1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INTESI  PIANO OFFERTA FORMATIVA A. S. 20__/ 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573"/>
      </w:tblGrid>
      <w:tr>
        <w:trPr/>
        <w:tc>
          <w:tcPr>
            <w:tcW w:w="7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itolo del progetto)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servato alla Segreteri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zione 1 - Descritt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 Denominazione proget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 xml:space="preserve">denominazione del progetto: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ettere una crocetta a fianco dell’area cui appartiene il proge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Arte e cultura del contempor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Educazione permanente</w:t>
      </w:r>
    </w:p>
    <w:p>
      <w:pPr>
        <w:pStyle w:val="Normal"/>
        <w:rPr/>
      </w:pPr>
      <w:r>
        <w:rPr>
          <w:rFonts w:cs="Arial" w:ascii="Arial" w:hAnsi="Arial"/>
        </w:rPr>
        <w:t>[  ] Scuola e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Corsi di ampliamento dell’offerta form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Prevenzione disagio e sostegno fasce deboli</w:t>
      </w:r>
    </w:p>
    <w:p>
      <w:pPr>
        <w:pStyle w:val="Normal"/>
        <w:rPr/>
      </w:pPr>
      <w:r>
        <w:rPr>
          <w:rFonts w:cs="Arial" w:ascii="Arial" w:hAnsi="Arial"/>
        </w:rPr>
        <w:t>[  ] Orientamento in ent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Orientamento universitario e lavo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Sport e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Integrazione alunni diversamente 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Aggior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2 Referente proget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ente del proget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3 Obiettiv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Obiettivi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destinatari del progetto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finalit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metodologia di lavoro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4 Periodo di svolgimento presun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 w:val="false"/>
          <w:i w:val="false"/>
          <w:szCs w:val="20"/>
          <w:u w:val="single"/>
        </w:rPr>
      </w:pPr>
      <w:r>
        <w:rPr>
          <w:rFonts w:cs="Arial" w:ascii="Arial" w:hAnsi="Arial"/>
          <w:b/>
          <w:i w:val="false"/>
          <w:szCs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 w:val="false"/>
          <w:i w:val="false"/>
          <w:szCs w:val="20"/>
        </w:rPr>
      </w:pPr>
      <w:r>
        <w:rPr>
          <w:rFonts w:cs="Arial" w:ascii="Arial" w:hAnsi="Arial"/>
          <w:b/>
          <w:i w:val="false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 Tempi del proget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481"/>
        <w:gridCol w:w="1481"/>
        <w:gridCol w:w="1481"/>
        <w:gridCol w:w="1645"/>
        <w:gridCol w:w="1645"/>
        <w:gridCol w:w="164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alunni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lunni da coinvolge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curriculari presu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xtracurriculari presun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presunt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crivere l'arco temporale nel quale il progetto si attua, illustrare le fasi operative individuando le attività da svolgere in anno finanziario separatamente da quelle da svolgere in un al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01"/>
        <w:gridCol w:w="20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Programm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Finanziario 20__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aggiuntive di inseg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aggiuntive di non inseg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Finanziario 20__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aggiuntive di inseg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aggiuntive di non insegn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7 Risorse uma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re i profili di riferimento dei docenti, dei non docenti e dei collaboratori esterni che si prevede di utilizzare. Indicare i nominativi delle persone che ricopriranno ruoli rilevanti. Separare le utilizzazioni per anno finanz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06"/>
        <w:gridCol w:w="2276"/>
        <w:gridCol w:w="21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disciplin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35,00/h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17,50/h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OCE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19"/>
        <w:gridCol w:w="2633"/>
        <w:gridCol w:w="2613"/>
      </w:tblGrid>
      <w:tr>
        <w:trPr>
          <w:trHeight w:val="5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A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Assist. Richies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o orar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complessivo</w:t>
            </w:r>
          </w:p>
        </w:tc>
      </w:tr>
      <w:tr>
        <w:trPr>
          <w:trHeight w:val="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tore S.G.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18,50/h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Amministr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14,50/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tecn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14,50/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.re Scolast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rdo dip. € 12,50/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A.T.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TI ESTERNI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980"/>
        <w:gridCol w:w="842"/>
        <w:gridCol w:w="1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profes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lavoratore dipendente indicare l’ente di apparten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bero Professionis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ESPER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8 Beni e serviz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re le risorse logistiche ed organizzative che si prevede di utilizzare per la realizzazione. Separare gli acquisti da effettuare per anno finanzi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573"/>
        <w:gridCol w:w="188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presunto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Finanziario 20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sz w:val="20"/>
                <w:szCs w:val="20"/>
              </w:rPr>
              <w:t>Anno Finanziario 20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Finanziario 20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nno Finanziario 20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MPLESSIV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r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referente del progetto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851"/>
      <w:pgBorders w:display="allPages" w:offsetFrom="text">
        <w:top w:val="double" w:sz="4" w:space="10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rogetto __________________________________________________ A.S. _____________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6:00Z</dcterms:created>
  <dc:creator>Liceo Casorati Novara</dc:creator>
  <dc:description/>
  <cp:keywords/>
  <dc:language>en-US</dc:language>
  <cp:lastModifiedBy>elabora</cp:lastModifiedBy>
  <cp:lastPrinted>2011-10-10T11:59:00Z</cp:lastPrinted>
  <dcterms:modified xsi:type="dcterms:W3CDTF">2011-10-10T10:00:00Z</dcterms:modified>
  <cp:revision>6</cp:revision>
  <dc:subject/>
  <dc:title>Scheda Progetto POF 2011</dc:title>
</cp:coreProperties>
</file>