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GGIO DI ISTRUZIONE DI PIU GIOR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m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’attenzione dei Refer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aggi di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Consiglio della  classe ………… preso atto delle norme che regolano i  Viaggi di  istruzione individua, nel periodo 17 – 24 marzo 2012 ,  la seguente meta: …………………..   o in alternativa …….....………………… indicando orientativamente i siti e/o monumenti che si intendono visit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^  meta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^ meta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 che si rendono disponibili ad accompagnare la classe in g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ff. (sostituto/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f. (se presenti situazioni problematich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iconsegnare la presente, in segreteria (Sig.ra Dorina Luberti) il giorno successivo alla riunione del Consigli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Il Coordinatore della Cla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 xml:space="preserve">                        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/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8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i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6:00Z</dcterms:created>
  <dc:creator>elabora</dc:creator>
  <dc:description/>
  <cp:keywords/>
  <dc:language>en-US</dc:language>
  <cp:lastModifiedBy>elabora</cp:lastModifiedBy>
  <cp:lastPrinted>2011-10-05T11:45:00Z</cp:lastPrinted>
  <dcterms:modified xsi:type="dcterms:W3CDTF">2011-10-05T09:46:00Z</dcterms:modified>
  <cp:revision>2</cp:revision>
  <dc:subject/>
  <dc:title>Prot</dc:title>
</cp:coreProperties>
</file>