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ORIENTAMENTO IN ENTRATA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LICEO ARTISTICO, MUSICALE E COREUTICO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Sabato 24 gennaio 2015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SALONE BORSA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FFFFFF"/>
          <w:sz w:val="36"/>
          <w:szCs w:val="36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FFFFFF"/>
          <w:sz w:val="36"/>
          <w:szCs w:val="36"/>
        </w:rPr>
        <w:t>programma: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FFFFFF"/>
          <w:sz w:val="36"/>
          <w:szCs w:val="36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FFFFFF"/>
          <w:sz w:val="36"/>
          <w:szCs w:val="36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FFFFFF"/>
          <w:sz w:val="36"/>
          <w:szCs w:val="36"/>
        </w:rPr>
        <w:t>dalle 10.30 alle 12.30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FFFFFF"/>
          <w:sz w:val="36"/>
          <w:szCs w:val="36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ESIBIZIONE DELLE FORMAZIONI ORCHESTRALI DEL LICEO MUSICALE</w:t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Dalle 15.00 alle 16.30</w:t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ESIBIZIONE DELLE ALUNNE DELLA CLASSE I DEL LICEO COREUTICO</w:t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e, a seguire,</w:t>
        <w:br/>
        <w:t>ESIBIZIONI DELLE SCUOLE DI DANZA CHE HANNO ADERITO ALL'INVITO</w:t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  <w:shd w:fill="5B005B" w:val="clear"/>
        </w:rPr>
      </w:pPr>
      <w:r>
        <w:rPr>
          <w:rFonts w:cs="Arial" w:ascii="Arial" w:hAnsi="Arial"/>
          <w:color w:val="FFFFFF"/>
          <w:sz w:val="27"/>
          <w:szCs w:val="27"/>
          <w:shd w:fill="5B005B" w:val="clear"/>
        </w:rPr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FFFF"/>
          <w:sz w:val="27"/>
          <w:szCs w:val="27"/>
        </w:rPr>
        <w:t>dalle 17.00 alle 18.30 </w:t>
      </w:r>
      <w:r>
        <w:rPr>
          <w:rStyle w:val="Appleconvertedspace"/>
          <w:rFonts w:cs="Arial" w:ascii="Arial" w:hAnsi="Arial"/>
          <w:b/>
          <w:bCs/>
          <w:color w:val="FFFFFF"/>
          <w:sz w:val="27"/>
          <w:szCs w:val="27"/>
        </w:rPr>
        <w:t> </w:t>
      </w:r>
      <w:r>
        <w:rPr>
          <w:rFonts w:cs="Arial" w:ascii="Arial" w:hAnsi="Arial"/>
          <w:color w:val="FFFFFF"/>
          <w:sz w:val="27"/>
          <w:szCs w:val="27"/>
        </w:rPr>
        <w:t> </w:t>
        <w:br/>
        <w:t>CONCERTO DELL'ORCHESTRA DI FIATI E PERCUSSIONI  DEL LICEO MUSICALE  DIRETTA DAL PROF. Giuseppe CANONE</w:t>
        <w:br/>
      </w:r>
      <w:r>
        <w:rPr>
          <w:rFonts w:cs="Arial" w:ascii="Arial" w:hAnsi="Arial"/>
          <w:b/>
          <w:bCs/>
          <w:color w:val="FFFFFF"/>
          <w:sz w:val="27"/>
          <w:szCs w:val="27"/>
        </w:rPr>
        <w:t>ALLESTIMENTO SCENOGRAFICO a cura del LICEO ARTISTICO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FFFFFF"/>
          <w:sz w:val="36"/>
          <w:szCs w:val="36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FFFF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6:00Z</dcterms:created>
  <dc:creator>mpomponi</dc:creator>
  <dc:description/>
  <dc:language>en-US</dc:language>
  <cp:lastModifiedBy>mpomponi</cp:lastModifiedBy>
  <dcterms:modified xsi:type="dcterms:W3CDTF">2015-01-20T14:42:00Z</dcterms:modified>
  <cp:revision>3</cp:revision>
  <dc:subject/>
  <dc:title>ORIENTAMENTO IN ENTRATA</dc:title>
</cp:coreProperties>
</file>